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button.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full butt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tton gadgets already in intuition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to be desired. Thus this small butto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correct that by offer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, 3D-edges and a fairly complex layout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asily get simple buttons just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argument to GA_Text and setting th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GA_Left, GA_Top, GA_Width and GA_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is gadget contains a special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it possible to display image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make f.x. browser navigation button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Ftext.image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50 (24-May-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work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55 (30-May-1998) (Release 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ext positioning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60 (02-Jul-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GA_Image, GA_Border and GA_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drawing routines to use a framei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for border and filling. Simp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r rendering with l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65 (06-Jul-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GM_HANDLEINPUT and GM_GOINA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OM_NOTIFY messages to itself (se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70 (19-Jul-1998) (Release 0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alp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layo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line library calls (smaller and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